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[ANTET INSTITUTIE]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atre: RATEN ICN Pite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In atentia D-nei Director Daniela DIACO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f: Vizita de documentare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Tematica: </w:t>
      </w:r>
      <w:r>
        <w:rPr>
          <w:highlight w:val="lightGray"/>
          <w:lang w:val="en-US" w:eastAsia="en-US"/>
        </w:rPr>
        <w:t>…</w:t>
      </w:r>
    </w:p>
    <w:p>
      <w:pPr>
        <w:pStyle w:val="Normal"/>
        <w:rPr/>
      </w:pPr>
      <w:r>
        <w:rPr>
          <w:rStyle w:val="EndnoteCharacters"/>
          <w:rStyle w:val="EndnoteAnchor"/>
          <w:lang w:val="en-US" w:eastAsia="en-US"/>
        </w:rPr>
        <w:endnoteReference w:id="2"/>
      </w:r>
      <w:r>
        <w:rPr>
          <w:highlight w:val="yellow"/>
          <w:lang w:val="en-US" w:eastAsia="en-US"/>
        </w:rPr>
        <w:t xml:space="preserve">Elevi: clasa … </w:t>
      </w:r>
    </w:p>
    <w:p>
      <w:pPr>
        <w:pStyle w:val="Normal"/>
        <w:rPr>
          <w:lang w:val="en-US" w:eastAsia="en-US"/>
        </w:rPr>
      </w:pPr>
      <w:r>
        <w:rPr>
          <w:highlight w:val="yellow"/>
          <w:lang w:val="en-US" w:eastAsia="en-US"/>
        </w:rPr>
        <w:t>Cadre didactice: … , specialitatea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cadrul activitatii (practica/cerc pedagogic/curs etc.)………………………………………………….este necesara vizitarea obiectivelor importante pentru energia nucleara din Romania, in scopul: …………… (de ex: aprofundarii cunostintelor teoretice si al formarii profesionale in domeniul ingineriei nucleare).</w:t>
      </w:r>
    </w:p>
    <w:p>
      <w:pPr>
        <w:pStyle w:val="Normal"/>
        <w:rPr/>
      </w:pPr>
      <w:r>
        <w:rPr>
          <w:lang w:val="en-US" w:eastAsia="en-US"/>
        </w:rPr>
        <w:t>Va rugam sa aprobati efectuarea unei vizite de documentare la RATEN ICN Pitesti, in perioada …, in urmatoarele sectoare: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exam tabelul nominal cu datele de identificare ale persoanelor care vor efectua vizi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 multumim pentru intelegere si colabora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Numele si prenumel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emnatura si stampil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2397"/>
        <w:gridCol w:w="1915"/>
        <w:gridCol w:w="19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Nr. C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stitutia/Localitat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umele si prenumele (calitate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tate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Nr.CI/BI/Pas eliberat la da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endnotePr>
        <w:numFmt w:val="lowerRoman"/>
      </w:endnotePr>
      <w:type w:val="nextPage"/>
      <w:pgSz w:w="12240" w:h="15840"/>
      <w:pgMar w:left="1440" w:right="144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 w:eastAsia="en-US"/>
        </w:rPr>
        <w:t>Daca este cazul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en-GB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49:00Z</dcterms:created>
  <dc:creator>Eleonora Dragan</dc:creator>
  <dc:description/>
  <cp:keywords/>
  <dc:language>en-US</dc:language>
  <cp:lastModifiedBy>Ileana Cretu</cp:lastModifiedBy>
  <cp:lastPrinted>2024-12-09T12:46:00Z</cp:lastPrinted>
  <dcterms:modified xsi:type="dcterms:W3CDTF">2024-12-09T10:49:00Z</dcterms:modified>
  <cp:revision>2</cp:revision>
  <dc:subject/>
  <dc:title/>
</cp:coreProperties>
</file>